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5 600,61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1. Zestawy do drenażu otrzewnej, opłucnej, pęcherza moczowego, przewody do cytoskopu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986,7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465,6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7 030,8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2. Igły iniekcyjne i kraniki trójdrożne.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/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Wielobranżowe „INTERGOS”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egionów 59 A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43-300 Bielsko-Biała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528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130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092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740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 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90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461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/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Cezal Lublin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501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101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3-121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2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01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7 936,9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4. Folie chirurgiczne i paski do zamykania ran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/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Cezal Lublin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368,6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278,0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/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Spółka z o. 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441,1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116,3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 647,83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5. Dreny typ Redon, typ Penrose, typ Kehr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835,45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702,2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 079,5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6. Cewniki urologiczne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475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393,8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4 569,2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</w:rPr>
        <w:t>Prześcieradła ochronne na rolce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88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680,1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3 215,7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8. </w:t>
      </w:r>
      <w:r>
        <w:rPr>
          <w:rFonts w:cs="Tahoma" w:ascii="Tahoma" w:hAnsi="Tahoma"/>
          <w:b/>
          <w:sz w:val="20"/>
        </w:rPr>
        <w:t>Przyrządy, przedłużacze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/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YAVO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wełniana 17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97-400 Bełchatów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9 66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2 032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/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Wielobranżowe „INTERGOS”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egionów 59 A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43-300 Bielsko-Biała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3 711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6 408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 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9 415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 768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/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Cezal Lublin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0 739,4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3 198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 700,0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9. </w:t>
      </w:r>
      <w:r>
        <w:rPr>
          <w:rFonts w:cs="Tahoma" w:ascii="Tahoma" w:hAnsi="Tahoma"/>
          <w:b/>
          <w:sz w:val="20"/>
        </w:rPr>
        <w:t>Worki do zbiórki moczu i kanki dorektalne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3-121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27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618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3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6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materiałów i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1 848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11. </w:t>
      </w:r>
      <w:r>
        <w:rPr>
          <w:rFonts w:cs="Tahoma" w:ascii="Tahoma" w:hAnsi="Tahoma"/>
          <w:b/>
          <w:sz w:val="20"/>
        </w:rPr>
        <w:t>Materiały medyczne i gąbki o działaniu hemostatycznym</w:t>
      </w:r>
      <w:r>
        <w:rPr>
          <w:rFonts w:cs="Tahoma" w:ascii="Tahoma" w:hAnsi="Tahoma"/>
          <w:b/>
          <w:bCs w:val="false"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/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Cezal Lublin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5 226,4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7 244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1-03-18T13:35:00Z</cp:lastPrinted>
  <dcterms:modified xsi:type="dcterms:W3CDTF">2012-06-25T10:25:00Z</dcterms:modified>
  <cp:revision>46</cp:revision>
  <dc:subject/>
  <dc:title>oznaczenie sprawy </dc:title>
</cp:coreProperties>
</file>